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... .. .. .. .. ... .. .. .... .. ...... ..... . ... . .. 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. .. .  ... ..  . .. .. .. ... ... .. .... .. .. ... ... .. 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/��������������������������\_/\  .. .... . .... . .. ... .. .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/  /�\/����������\/������\  ___/....     ... . .. .... .   .. ..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/  /�\../�\./�\/�\.. /\_/\ \/ /\/\. .../��\/��\  /�\/����������\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/  /   \/   |     /. /    /.. /    \.. /    \   \|   __/\/�\_/  /..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\    \   |  /��../   /�.../  /\  \./     /    |  /.. ... /  /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  ���������������������������������������������������\.. /  /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\_____________________________/\_____________________/../  /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./   \    |  \__/\\   \_  |   __   |   \   \   |  \____/  /.. 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.\   /\   |      /.\     /|  /..\  |   /   /   |          ���\/\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.\_/..\_/.\_/�\/...\/�\/..\/.. .\/.\_/.\_/.\_/.\_/\_/\_/�\/�\_/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.. ... . ... .. .. .. ... .... .. .. . .. .. ..  . .[Mze^NcG]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...  ..  ..  ..  ...  ..  ... .  ... . . ... . ....  .. .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z V1.1 -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nother one of thoose stupid puzzlegames.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 Tetris, but far more fun than school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a row of blocks in the top left cornor of the 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. Select one of them, and paste it anywhere pos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t may be rotated with your right mousebutton.  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ll the empty parts of the area, and then enter next 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 WHAT DOES ONE HAVE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!   Well, if You want the full levelset - not just te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is version - send us... Eh... �5 (or if possible 50 S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levels are not as pretty or as complex a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now, which is to say that the game will beco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ney and other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.Gamez, Stigbergsgatan 4, 312 40 Genevad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Marcus 'Mopz' Johansson -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Mopz -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music by G�ran 'Maze' Nilsson - Pro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 by 'Mopz' - Pro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 by 'Mopz' and Anders 'Beauty Body' 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able for all thoose damages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.. might... probably wont have something to do wit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any problems yet, and we don't think there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